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拟确定</w:t>
      </w: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同志为发展对象征求群众意见座谈会记录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19225</wp:posOffset>
                </wp:positionV>
                <wp:extent cx="6000750" cy="792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92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77"/>
                              <w:gridCol w:w="1203"/>
                              <w:gridCol w:w="1942"/>
                              <w:gridCol w:w="1665"/>
                              <w:gridCol w:w="1415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部门）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记录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座谈人员名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不少于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6" w:hRule="atLeast"/>
                              </w:trPr>
                              <w:tc>
                                <w:tcPr>
                                  <w:tcW w:w="9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624.15pt;mso-wrap-distance-left:9pt;mso-wrap-distance-right:9pt;mso-wrap-distance-top:0pt;mso-wrap-distance-bottom:0pt;margin-top:111.75pt;mso-position-vertical-relative:page;margin-left:-2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77"/>
                        <w:gridCol w:w="1203"/>
                        <w:gridCol w:w="1942"/>
                        <w:gridCol w:w="1665"/>
                        <w:gridCol w:w="1415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（部门）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记录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座谈人员名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不少于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7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6" w:hRule="atLeast"/>
                        </w:trPr>
                        <w:tc>
                          <w:tcPr>
                            <w:tcW w:w="9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675"/>
      </w:tblGrid>
      <w:tr>
        <w:trPr>
          <w:trHeight w:val="116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意见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150"/>
              <w:rPr/>
            </w:pPr>
            <w:r>
              <w:rPr/>
              <w:t>支部书记签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6:00Z</dcterms:created>
  <dc:creator>system</dc:creator>
  <dc:description/>
  <cp:keywords/>
  <dc:language>en-US</dc:language>
  <cp:lastModifiedBy>微软用户</cp:lastModifiedBy>
  <dcterms:modified xsi:type="dcterms:W3CDTF">2013-04-11T03:46:00Z</dcterms:modified>
  <cp:revision>2</cp:revision>
  <dc:subject/>
  <dc:title>姓 名</dc:title>
</cp:coreProperties>
</file>